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PZP n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sługi hotelarskie w hotelach posiadających kategorię co najmniej czterogwiazdkową w ramach zadania Tall Ships Races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8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3-06T07:50:00Z</dcterms:modified>
  <cp:revision>3</cp:revision>
  <dc:subject/>
  <dc:title/>
</cp:coreProperties>
</file>